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77, DE 17 DE DEZ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164/84 239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nstituição de Funções no Quadro de Pessoal Variável da Municipalidade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instituídas no Quadro de Pessoal Variável da Municipalidade, junto a Secretaria Municipal de Saúde e Promoção Social, de acordo com o Convênio autorizado pela Lei nº 2864 de 14 de novembro de 1984, as seguintes funções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72"/>
        <w:gridCol w:w="826"/>
        <w:gridCol w:w="3586"/>
      </w:tblGrid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2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FUNÇÃO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 REMUNER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AL CR$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édico Sanitarista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-A</w:t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5.355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édico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A</w:t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8.388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fermeira Padrão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A</w:t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4.739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ntista 20 h semanais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-A</w:t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7.439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itador-Sanitário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-A</w:t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2.369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riturário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-A</w:t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2.275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xiliar de Enfermagem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-A</w:t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5.544</w:t>
            </w:r>
          </w:p>
        </w:tc>
      </w:tr>
      <w:tr>
        <w:trPr/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gias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B</w:t>
            </w:r>
          </w:p>
        </w:tc>
        <w:tc>
          <w:tcPr>
            <w:tcW w:w="3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6.56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resultantes da execução desta Lei, correrão à conta das dotações próprias consignadas no Orçamento vigente, suplementadas oportunamente com os recursos a serem repassados pela Secretaria de Estado de Saúde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7 de Dez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5:00Z</dcterms:created>
  <dc:creator>Infotec Tecnologia</dc:creator>
  <dc:description/>
  <cp:keywords/>
  <dc:language>en-US</dc:language>
  <cp:lastModifiedBy>Audipam</cp:lastModifiedBy>
  <dcterms:modified xsi:type="dcterms:W3CDTF">2012-10-05T17:17:00Z</dcterms:modified>
  <cp:revision>9</cp:revision>
  <dc:subject/>
  <dc:title>LEI N˚ 104</dc:title>
</cp:coreProperties>
</file>