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8, DE 1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5/84 240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o Item “d”, do Artigo 2º, da Lei nº 2.827 de 19 de julho de 1984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o parcialmente o item “d”, do Artigo 2º, da Lei nº 2.827, de 19 de julho de 1984, para constar que a denominação social da firma aí consignada é “FREIOBRAS INDÚSTRIA E COMÉRCIO LT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Dez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4:00Z</dcterms:created>
  <dc:creator>Infotec Tecnologia</dc:creator>
  <dc:description/>
  <cp:keywords/>
  <dc:language>en-US</dc:language>
  <cp:lastModifiedBy>Audipam</cp:lastModifiedBy>
  <dcterms:modified xsi:type="dcterms:W3CDTF">2012-10-04T17:04:00Z</dcterms:modified>
  <cp:revision>7</cp:revision>
  <dc:subject/>
  <dc:title>LEI N˚ 104</dc:title>
</cp:coreProperties>
</file>