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879, DE 17 DE DEZEMBRO DE 198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jeto de Lei nº 170/84 270/84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o Poder Executivo alienar área de propriedade municipal situada entre a Av. Henrique Eroles, Ruas Fraz Steiner e Dr. Fernando Tancredi, no Bairro do Alto do Ipiranga, sede do Município,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lienar ao proprietário lindeiro, João Alavarce, RG. nº 2.742520, independentemente de concorrência, área de propriedade municipal situada entre a Avenida Henrique Eroles, Ruas Fraz Steiner e Dr. Fernando Tancredi no Bairro do Alto do Ipiranga, sede do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área referida no artigo anterior configurada na Planta anexa S.M.O.S.U. L/0347/84, rubricada pelo Prefeito e pelo Presidente da Câmara, como parte integrante desta Lei, assim se descrev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SITUAÇÃO: </w:t>
      </w:r>
      <w:r>
        <w:rPr/>
        <w:t>A área situa-se entre a Avenida Henrique Eroles, Ruas Fraz Steiner e Dr. Fernando Tancredi, no Bairro do Alto do Ipirang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REFERÊNCIA: </w:t>
      </w:r>
      <w:r>
        <w:rPr/>
        <w:t>Planta da S.M.O.S.U. L/0347/84 – Processo nº 17.239/8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DESCRIÇÃO: </w:t>
      </w:r>
      <w:r>
        <w:rPr/>
        <w:t>A área composta do lote 11 da quadra 05 do loteamento Municipal do Alto do Ipiranga, com o perímetro A-B-C-D-A, com 606,29 m² que assim se descreve e confronta; inicia no ponto A, localizado do lado direito do alinhamento da Avenida Henrique Eroles e distante a 18,60 metros da intersecção dos alinhamentos da citada Avenida com a Rua Dr. Fernando Tancredi; desse ponto segue pelo alinhamento da Avenida Henrique Eroles com rumo de 44º47’09” SW e extensão de 12,00 metros onde encontra o ponto B; desse ponto deflete à direita e segue fazendo divisa com lote 10 de propriedade de Hiraku Yaginuma com rumo de 79º12’39” NW e uma extensão de 57,08 metros onde encontra o ponto C; desse ponto deflete à direita e segue fazendo divisa com a área de propriedade de João Clemente Pereira Filho, com rumo de 05º07’36” NW e uma extensão de 10,00 metros onde encontra o ponto D; desse ponto deflete à direita e segue fazendo divisa com o lote 12 de propriedade de João Alavarce com rumo de 79º12’39” SE e uma extensão de 64,78 m onde encontra o ponto A, que deu origem a presente descri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 </w:t>
      </w:r>
      <w:r>
        <w:rPr>
          <w:b/>
        </w:rPr>
        <w:t xml:space="preserve">Art. 3º </w:t>
      </w:r>
      <w:r>
        <w:rPr/>
        <w:t>A alienação de que trata esta Lei, será efetivada por preço igual ao da avaliação procedida desde que esse valor não esteja aquém de Cr$ 12.125.800 (doze milhões, cento e vinte e cinco mil e oitocentos cruzeiros), podendo a importância ser pago em 05 (cinco) parcelas, devendo a escritura ser lavrada quando do recolhimento da última parcela, se for o cas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As despesas decorrentes da lavratura da escritura correrão por conta do adquirente lindeiro nos termos da Presente Lei.</w:t>
      </w:r>
    </w:p>
    <w:p>
      <w:pPr>
        <w:pStyle w:val="Normal"/>
        <w:ind w:firstLine="4500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das as disposições em contrário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Dezembro de 1984, 424º da fundação da cidade de Mogi das Cruzes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Municipal de Administração – Departamento de Administração e publicada no Quadro de Editais da Portaria Municipal em 17 de Dezembro de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3:46:00Z</dcterms:created>
  <dc:creator>Infotec Tecnologia</dc:creator>
  <dc:description/>
  <cp:keywords/>
  <dc:language>en-US</dc:language>
  <cp:lastModifiedBy>Audipam</cp:lastModifiedBy>
  <dcterms:modified xsi:type="dcterms:W3CDTF">2012-10-05T17:22:00Z</dcterms:modified>
  <cp:revision>7</cp:revision>
  <dc:subject/>
  <dc:title>LEI N˚ 104</dc:title>
</cp:coreProperties>
</file>