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7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evido á Mineração Geral do Brasil Lt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efetuar o pagamento da importância de Cr$ 74.028,30 (setenta e quatro mil vinte e oito cruzeiros e trinta centavos), à Mineração Geral do Brasil Ltda., pelos serviços por ele prestados de conformidade com Lei nº 237, de 02/12/50, correndo essa despesa pelos recursos de que trata o artigo 5º, da Lei nº 251, de 20/12/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2:00Z</dcterms:created>
  <dc:creator>Infotec Tecnologia</dc:creator>
  <dc:description/>
  <cp:keywords/>
  <dc:language>en-US</dc:language>
  <cp:lastModifiedBy>audipam</cp:lastModifiedBy>
  <dcterms:modified xsi:type="dcterms:W3CDTF">2012-08-17T13:57:00Z</dcterms:modified>
  <cp:revision>5</cp:revision>
  <dc:subject/>
  <dc:title>LEI N˚ 104</dc:title>
</cp:coreProperties>
</file>