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80, DE 17 DE DEZ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163 238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Dispõe sobre recolhimento do imposto Predial e Territorial Urbano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artigos 149 e 162 da Lei nº 1.961, de 07 de dezembro de 1970, alterados pela Lei nº 2.781, de 16 de dezembro de 1983, passe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49. O Imposto Territorial Urbano será recolhido no mínimo sem seis (6) parcelas na forma e prazos fixados em regulamento pelo Executiv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62. O Imposto Predial Urbano Será recolhido no mínimo em seis (6) parcelas, na forma e prazos fixados em regulamento pelo Executivo”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7 de Dez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9:00Z</dcterms:created>
  <dc:creator>Infotec Tecnologia</dc:creator>
  <dc:description/>
  <cp:keywords/>
  <dc:language>en-US</dc:language>
  <cp:lastModifiedBy>Audipam</cp:lastModifiedBy>
  <dcterms:modified xsi:type="dcterms:W3CDTF">2012-10-05T17:26:00Z</dcterms:modified>
  <cp:revision>9</cp:revision>
  <dc:subject/>
  <dc:title>LEI N˚ 104</dc:title>
</cp:coreProperties>
</file>