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82, DE 18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5/84 23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tualização de valores expressos em cruzeiros que servem de base de cálculo de Imposto Predial e Territorial Urbano – IPT U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 exercício financeiro de 1985, os atuais valores unitários expressos em cruzeiros por metro de terreno e por metro quadrado de construção da Plantas Genéricas de Valores e de Tabela I, que fazem parte integrante da Lei, nº 2.560 de 18 de novembro de 1980, com as alterações introduzidas em 190% (cento e noventa por cento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8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4:00Z</dcterms:created>
  <dc:creator>Infotec Tecnologia</dc:creator>
  <dc:description/>
  <cp:keywords/>
  <dc:language>en-US</dc:language>
  <cp:lastModifiedBy>Audipam</cp:lastModifiedBy>
  <dcterms:modified xsi:type="dcterms:W3CDTF">2012-10-05T17:35:00Z</dcterms:modified>
  <cp:revision>6</cp:revision>
  <dc:subject/>
  <dc:title>LEI N˚ 104</dc:title>
</cp:coreProperties>
</file>