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85, DE 2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8/8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missão de Crédito de Taxa de Conservação de Rede de Água e Esgoto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midos todos os créditos de correntes da Taxa de Conservação de Rede s de Águas e Esgotos, relativamente aos exercícios de 1978 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ancelamento dos créditos de que trata e Artigo anterior, se processará, de Ofíc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6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5:00Z</dcterms:created>
  <dc:creator>Infotec Tecnologia</dc:creator>
  <dc:description/>
  <cp:keywords/>
  <dc:language>en-US</dc:language>
  <cp:lastModifiedBy>Audipam</cp:lastModifiedBy>
  <dcterms:modified xsi:type="dcterms:W3CDTF">2012-10-05T18:10:00Z</dcterms:modified>
  <cp:revision>8</cp:revision>
  <dc:subject/>
  <dc:title>LEI N˚ 104</dc:title>
</cp:coreProperties>
</file>