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LEI Nº 2.886, DE 27 DE DEZEMBRO DE 1984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177/84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Concede pensão mensal à Senhora Ástrea Barral Nébias.</w:t>
      </w:r>
    </w:p>
    <w:p>
      <w:pPr>
        <w:pStyle w:val="Normal"/>
        <w:tabs>
          <w:tab w:val="clear" w:pos="708"/>
          <w:tab w:val="left" w:pos="5220" w:leader="none"/>
        </w:tabs>
        <w:ind w:left="5040" w:hanging="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É concedido, em caráter excepcional à Senhora Ástrea Barral Nébias, pensão mensal vitalícia e intransferível no valor correspondente a Cr$ 166.560 (cento e sessenta e seis mil e quinhentos e sessenta cruzeiros)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Parágrafo único. </w:t>
      </w:r>
      <w:r>
        <w:rPr/>
        <w:t>A pensão de que trata este Artigo será paga enquanto perdurar o estado de vivez da beneficiaria.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As despesas decorrentes da execução da presente Lei, correrão à conta das dotações próprias do Orçamento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á em vigor a partir de 1º de janeiro de 1985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7 de Dezembro de 1984, 424º da fundação da cidade de Mogi das Cruzes.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NTONIO CARLOS MACHADO TEIXEIRA</w:t>
      </w:r>
    </w:p>
    <w:p>
      <w:pPr>
        <w:pStyle w:val="Normal"/>
        <w:jc w:val="center"/>
        <w:rPr/>
      </w:pPr>
      <w:r>
        <w:rPr/>
        <w:t>Prefeito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a na Secretaria Municipal de Administração – Departamento de Administração e publicada no Quadro de Editais da Portaria Municipal em 27 de Dezembro de 198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ind w:firstLine="4500"/>
        <w:jc w:val="both"/>
        <w:rPr>
          <w:color w:val="FF0000"/>
        </w:rPr>
      </w:pPr>
      <w:r>
        <w:rPr>
          <w:color w:val="FF0000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2:12:00Z</dcterms:created>
  <dc:creator>Infotec Tecnologia</dc:creator>
  <dc:description/>
  <cp:keywords/>
  <dc:language>en-US</dc:language>
  <cp:lastModifiedBy>Audipam</cp:lastModifiedBy>
  <dcterms:modified xsi:type="dcterms:W3CDTF">2012-10-05T18:12:00Z</dcterms:modified>
  <cp:revision>7</cp:revision>
  <dc:subject/>
  <dc:title>LEI N˚ 104</dc:title>
</cp:coreProperties>
</file>