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889, DE 25 DE FEVEREIRO DE 198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receber administrativamente as importâncias correspondentes a 20% do produto de arrecadação das multas e acréscimos vinculados ao Imposto de Circulação de Mercadorias – IC, e dá outras providências.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“Acordo” com o Estado de São Paulo, nos termos do Decreto estadual nº 22.987, de 3 de dezembro de 1984, para receber administrativamente as importâncias ainda não prescritas correspondentes a 20% (vinte por cento) do produto da arrecadação, processada até 31 de Julho de 1983, das multas punitivas e ou moratórias e dos acréscimos vinculados ao Imposto de Circulação de Mercadorias- ICM, mediante as seguintes condi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 </w:t>
      </w:r>
      <w:r>
        <w:rPr/>
        <w:t xml:space="preserve">- desistir, expressamente de receber qualquer outro valor ou acréscimo relativo às importâncias referidas, que não correspondam ao valor original;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 </w:t>
      </w:r>
      <w:r>
        <w:rPr/>
        <w:t>- comprovar a inexistência de ação judicial tendo por objeto a cobrança das importâncias deduzidas, e a desistências da já proposta ou de sua execução, se for o cas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Orçament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Fevereir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5 de Feverei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35:00Z</dcterms:created>
  <dc:creator>Infotec Tecnologia</dc:creator>
  <dc:description/>
  <cp:keywords/>
  <dc:language>en-US</dc:language>
  <cp:lastModifiedBy>audipam</cp:lastModifiedBy>
  <cp:lastPrinted>2009-12-07T09:10:00Z</cp:lastPrinted>
  <dcterms:modified xsi:type="dcterms:W3CDTF">2012-10-04T14:07:00Z</dcterms:modified>
  <cp:revision>4</cp:revision>
  <dc:subject/>
  <dc:title>LEI N˚ 104</dc:title>
</cp:coreProperties>
</file>