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8, DE 5 DE JUL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oação de terreno municipal ao SENAI, destinado á construção de uma Escola Profission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 ao SENAI a área de terreno abaixo caracterizada, pertencente ao Patrimônio Municipal e destinada a construção de um prédio próprio, onde deverá ser instalado uma Escola Profission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 com 10.000 metros quadrado, medindo 100 metros de frente para a Rua Dr. Antonio Alvarenga, 100 metros pelo lado esquerdo, dividindo com terrenos do Patrimônio Municipal, 100 metros pelo lado direito, com a Rua Cardoso de Siqueira, e 100 metros pelos fundos, dividindo com terrenos também pertencentes ao Municípi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AI fica comprometido a iniciar a construção no prazo de dois anos, devendo terminá-la dentro de seis anos, a partir do início das obr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05 de Jul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0:00Z</dcterms:created>
  <dc:creator>Infotec Tecnologia</dc:creator>
  <dc:description/>
  <cp:keywords/>
  <dc:language>en-US</dc:language>
  <cp:lastModifiedBy>audipam</cp:lastModifiedBy>
  <dcterms:modified xsi:type="dcterms:W3CDTF">2012-08-17T14:03:00Z</dcterms:modified>
  <cp:revision>6</cp:revision>
  <dc:subject/>
  <dc:title>LEI N˚ 104</dc:title>
</cp:coreProperties>
</file>