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890, DE 25 DE FEVEREIRO DE 198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3/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o Calendário Turístico das festividades do Município.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o calendário Turístico das festividades do município e incluídas no respectivo roteiro as seguintes festividades tradicion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arnaval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Festa do Divino Espírito Santo Manifestação Folclóric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Festa da Ponkan e do Verde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Semana da Pátria e aniversário da Cidade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Semana do Consumidor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Festa do Pêssego e da Avicultura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Dia de La Hispanidad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Dia da Imigração Japonesa em Mogi das Cruzes;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Festa das Nações.                                                                             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título unicamente de colaboração a Prefeitura Municipal, mediante solicitação dos responsáveis pelos eventos, poderá prestar toda a colocação ao seu alcanc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hefe do Poder Executivo adotará as providências necessárias visando à inclusão das comemorações mencionadas no artigo 1º, no calendário turístico do Governo do Estado de São Paulo, por intermédio do compet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à conta das dotações próprias do Orçamento.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Feverei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20:00Z</dcterms:created>
  <dc:creator>Infotec Tecnologia</dc:creator>
  <dc:description/>
  <cp:keywords/>
  <dc:language>en-US</dc:language>
  <cp:lastModifiedBy>audipam</cp:lastModifiedBy>
  <dcterms:modified xsi:type="dcterms:W3CDTF">2012-10-04T14:18:00Z</dcterms:modified>
  <cp:revision>5</cp:revision>
  <dc:subject/>
  <dc:title>LEI N˚ 104</dc:title>
</cp:coreProperties>
</file>