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1, DE 6 DE MARÇO DE 198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para renovação de Convêni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refeitura Municipal, fica autorizada a renovar com o Fraterno Auxílio Cristão – FAC, com sede nesta cidade, inscrito no CGC do MF sob nº 52.580.826/0001-70, o Convênio para prestação de serviços de assistência e amparo a menores carentes do Município, anteriormente autorizado pela Lei nº 2.678, de 4 de agosto de 1982 obedecida a minuta anexa, fica aprov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à execução da presente Lei, correrão à conta das dotações próprias do Orçamento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Departamento Administrativo e publicada no Quadro de Editais da Portaria Municipal em 6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7:00Z</dcterms:created>
  <dc:creator>Infotec Tecnologia</dc:creator>
  <dc:description/>
  <cp:keywords/>
  <dc:language>en-US</dc:language>
  <cp:lastModifiedBy>audipam</cp:lastModifiedBy>
  <dcterms:modified xsi:type="dcterms:W3CDTF">2012-10-04T14:25:00Z</dcterms:modified>
  <cp:revision>6</cp:revision>
  <dc:subject/>
  <dc:title>LEI N˚ 104</dc:title>
</cp:coreProperties>
</file>