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893, DE 18 DE MARÇO DE 198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87/8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Fixa normas para alteração de nomenclatura de vias e logradouros públicos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vedadas as alterações de nomenclatura de vias e logradouros públicos oficiais do Município, que tenham o nome de personalidades e pessoas, bem como as que reverenciem datas cívicas, históricas comemorativ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Març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8 de Març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40:00Z</dcterms:created>
  <dc:creator>Infotec Tecnologia</dc:creator>
  <dc:description/>
  <cp:keywords/>
  <dc:language>en-US</dc:language>
  <cp:lastModifiedBy>audipam</cp:lastModifiedBy>
  <cp:lastPrinted>2009-12-07T09:20:00Z</cp:lastPrinted>
  <dcterms:modified xsi:type="dcterms:W3CDTF">2012-10-04T14:31:00Z</dcterms:modified>
  <cp:revision>4</cp:revision>
  <dc:subject/>
  <dc:title>LEI N˚ 104</dc:title>
</cp:coreProperties>
</file>