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894, DE 18 DE MARÇO DE 19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94/8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revogação da Lei nº 2.641, de 21 de Janeiro de 1982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 a Lei nº 2.641, de 21 de Janeiro de 1982, que dispões sobre a extinção parcial de Zona de Uso Predominantemente Industrial – ZUPI-1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m decorrência do disposto no Artigo anterior, fica restabelecida com Zona de Uso Predominantemente Industrial – ZUPI-1, a área então descrita na mesma Lei, situada entre a linha da Rede Ferroviária Federal S/A, a Estamparia Caravelas S/A, o Córrego do Gregório, o limite do Parque Ecológico e a COSIM – Companhia Siderúrgica de Mogi das Cruzes, conforme planta US-0404/85, com perímetro A-B-C-D-E-F-G-H-I-J-K-L-M-N-O-A, e que assim se descreve: Inicia no ponto A, localizado na intersecção da cerca da Rede Ferroviária Federal S/A, com a COSIM – Companhia Siderúrgica de Mogi das Cruzes; desse ponto segue com rumo de 52º54’35” SW e uma extensão de 194,84 m, onde encontra o ponto B; desse ponto deflete à esquerda e segue com rumo de 52º47’17” SW e uma extensão de 372,56 m, onde encontra o ponto C; desse ponto deflete à direita e segue em linha curva com um desenvolvimento de 288,45 m onde encontra o ponto D. Os rumos, extensões e desenvolvimentos descritos do ponto A ao ponto D seguem fazendo divisão com a cerca da Rede Ferroviária Federal S/A; do ponto D deflete à direita e segue fazendo divisa com o loteamento da Vila São Francisco, com rumo de 29º30’02” NW e uma extensão de 426,00 m onde encontra o ponto E; desse ponto deflete à esquerda e segue fazendo divisa com a propriedade da Estamparia Caravelas S/A, com rumo de 60º27’27” SW e uma extensão de 611,21 m, onde encontra o ponto F; desse ponto deflete à direita e segue pela margem direita do Córrego do Gregório com uma extensão de 314, 29 m, onde encontra o ponto G; desse ponto deflete à direita e segue pela linha do limite do Parque Ecológico com rumo de 60º08’57” NE e uma extensão de 605,44 m, onde encontra o ponto H; desse ponto deflete à esquerda e segue, ainda pelo limite do Parque Ecológico com rumo de 37º43’08” NE e uma extensão de 242,31 m, onde encontra o ponto I; desse ponto deflete à direita e segue com rumo de 70º58’09” SE e uma extensão de 428,68 metros, onde encontra o ponto K, desse ponto deflete à direita e segue com rumo de 70º38’35” SE e uma extensão de 308,39 m, onde encontra o ponto L; desse ponto deflete à esquerda e segue com rumo de 72º03’34” SE e uma extensão de 106,05 m, onde encontra o ponto M; desse ponto deflete à direita e segue com rumo de 19º17’06” SW e uma extensão de 3,24 m, onde encontra o ponto N; desse ponto deflete à esquerda e segue com rumo de 68º04’27” SE e uma extensão de 35,80 m, onde encontra o ponto O; desse ponto deflete à esquerda e segue com rumo de 73º40’14” SE e uma extensão de 43,71 m, onde encontra o ponto A, que deu origem à presente descrição. Os rumos e extensões descritos do ponto I ao ponto A seguem fazendo divisa com a cerca da COSIM – Companhia Siderúrgica de Mogi das Cruzes.     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lterado o mapeamento do Ordenamento do Uso e Ocupação do Solo Urbano, parte integrante da Lei nº 2.775, 6 de dezembro de 1983, ficando ai substituída a planta US-01585/83 pela de nº US-0405/85, que passa a fazer parte integrante da mesm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rç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8 de Març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6:00Z</dcterms:created>
  <dc:creator>Infotec Tecnologia</dc:creator>
  <dc:description/>
  <cp:keywords/>
  <dc:language>en-US</dc:language>
  <cp:lastModifiedBy>audipam</cp:lastModifiedBy>
  <cp:lastPrinted>2009-12-07T09:23:00Z</cp:lastPrinted>
  <dcterms:modified xsi:type="dcterms:W3CDTF">2012-10-04T14:55:00Z</dcterms:modified>
  <cp:revision>5</cp:revision>
  <dc:subject/>
  <dc:title>LEI N˚ 104</dc:title>
</cp:coreProperties>
</file>