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5, DE 18 DE MARÇO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4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sincorporação de área de propriedade municipal, autoriza permut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sincorporada da categoria de bens de uso comum, a área de propriedade municipal destinada à Praça da República, no loteamento “Vila Jundiapeba”, Distrito de Jundiapeba, com 10.000,00 m², o perímetro A-B-C-D-A, e as seguintes características e confrontações: Inicia-se no ponto A, localizado na intersecção do alinhamento da Rua África do Sul com alinhamento da Avenida Bélgica; desse ponto segue pelo alinhamento da Rua África do Sul com rumo de 59º00’00” NW e uma extensão de 100,00 m, onde encontra o ponto B; esse ponto deflete à esquerda e segue pelo alinhamento da Avenida argentina, com rumo de 31º00’00” SW e uma extensão de 100,00 m, onde encontra o ponto C; desse ponto deflete à esquerda e segue pelo alinhamento da Rua Argélia, com um rumo de 59º00’00” SE e uma extensão de 100,00 m, onde encontra o ponto D; desse ponto deflete à esquerda e segue pelo alinhamento da Avenida Bélgica, com um rumo de 31º00’00” NE e uma extensão de 100,00 metros onde encontra o ponto A, o qual deu origem à presente descrição, tudo de acordo com a planta L/ 0357/84, elaborada pela secretaria Municipal de Obras e Serviços Urbanos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permutar a área descrita no artigo anterior por outra de propriedade da Companhia Suzano de Papel e Celulose, composta da Quadra nº 100, do loteamento Vila Jundiapeba, com a área de 10.000,00 m², o perímetro A-B-C-D-A, e as seguintes características e confrontações: Inicia-se no ponto A, localizado na intersecção dos alinhamentos da Rua Argélia com a Rua Laurindo Pereira; desse ponto segue pelo alinhamento da Rua Argélia com um rumo de 59º00’00” NW e uma extensão de 100,00 metros onde encontra o ponto E; desse ponto deflete à esquerda e segue pelo alinhamento da Rua Cabo Verde, com um rumo de 31º00’00” SW e uma extensão de 100,00 m, onde encontra o ponto C; desse ponto deflete à esquerda e segue pelo alinhamento da Rua Caraíba, com um rumo de 59º00’00” SE e uma extensão de 100,00 metros onde encontra o ponto D; desse ponto deflete à esquerda e segue pelo alinhamento da Rua Laurindo Pereira, com um rumo de 31º00’00” NE e uma extensão de 100,00 metros onde encontra o ponto A, o qual deu origem à presente descrição, tudo de acordo com a planta L/0357/84, elaborada pela Secretaria Municipal de Obras e Serviços Urbanos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área descrita no artigo anterior destina-se a servir como praç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lavratura da escritura tendo por objeto a permuta de que trata o Artigo 2º, correrão por conta da Companhia Suzano de Papel e Celulos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5:00Z</dcterms:created>
  <dc:creator>Infotec Tecnologia</dc:creator>
  <dc:description/>
  <cp:keywords/>
  <dc:language>en-US</dc:language>
  <cp:lastModifiedBy>audipam</cp:lastModifiedBy>
  <cp:lastPrinted>2009-12-07T09:25:00Z</cp:lastPrinted>
  <dcterms:modified xsi:type="dcterms:W3CDTF">2012-10-04T16:31:00Z</dcterms:modified>
  <cp:revision>5</cp:revision>
  <dc:subject/>
  <dc:title>LEI N˚ 104</dc:title>
</cp:coreProperties>
</file>