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896, DE 18 DE MARÇO DE 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90/8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o Quadro de Funcionários da Câmara Municipal de Mogi das Cruzes, constante do Anexo à Lei nº 2.888, de 28 de Dezembro de 1984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extintos do Quadro de Funcionários da Câmara Municipal de Mogi das Cruzes, constante do Anexo à Lei nº 2.888, de 28 de Dezembro de 1984, as seguintes funçõ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259"/>
        <w:gridCol w:w="1633"/>
        <w:gridCol w:w="1047"/>
        <w:gridCol w:w="1773"/>
      </w:tblGrid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Z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eir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5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.985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guranç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7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.316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nte Segurança II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7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.973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criados, no Quadro de Funcionário da Câmara Municipal de Mogi das Cruzes, constante do Anexo à Lei nº 2.888, de 28 de Dezembro de 1984, os seguintes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259"/>
        <w:gridCol w:w="1633"/>
        <w:gridCol w:w="1047"/>
        <w:gridCol w:w="1634"/>
      </w:tblGrid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Z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Cr$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peira 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5”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.985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gurança 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7”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.316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nte Segurança II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7”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.973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com a execução da presente lei, correrão à conta das verbas próprias atribuídas à Câmara Municip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rç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8 de Març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19:00Z</dcterms:created>
  <dc:creator>Infotec Tecnologia</dc:creator>
  <dc:description/>
  <cp:keywords/>
  <dc:language>en-US</dc:language>
  <cp:lastModifiedBy>audipam</cp:lastModifiedBy>
  <dcterms:modified xsi:type="dcterms:W3CDTF">2012-10-04T16:46:00Z</dcterms:modified>
  <cp:revision>4</cp:revision>
  <dc:subject/>
  <dc:title>LEI N˚ 104</dc:title>
</cp:coreProperties>
</file>