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897, DE 21 DE MARÇO DE 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89/8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Prefeitura Municipal a alienar por doação à Fazenda Pública do Estado de São Paulo, área de terreno municipal para a construção de uma Escola Estadual de Primeiro Grau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sincorporada dos bens de uso comum do povo e transferida para a categoria dos bens denominais do Município, a área de terreno que constitui espaço livre, configurada na planta nº L/0378/85, abaixo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ITUAÇÃO: A área situa-se no Conjunto Residencial Jardim Maricá, entre as Ruas 1 e 2, sistema de lazer VI e área institucional “A”, Gleba “A” Jardim Maricá, Mogi das Cruzes. </w:t>
      </w:r>
    </w:p>
    <w:p>
      <w:pPr>
        <w:pStyle w:val="Normal"/>
        <w:ind w:firstLine="4500"/>
        <w:jc w:val="both"/>
        <w:rPr/>
      </w:pPr>
      <w:r>
        <w:rPr/>
        <w:t xml:space="preserve">REFERÊNCIA: Planta da S.MO.S.U. nº L/0378/85 – Processo nº 19.539/84. </w:t>
      </w:r>
    </w:p>
    <w:p>
      <w:pPr>
        <w:pStyle w:val="Normal"/>
        <w:ind w:firstLine="4500"/>
        <w:jc w:val="both"/>
        <w:rPr/>
      </w:pPr>
      <w:r>
        <w:rPr/>
        <w:t xml:space="preserve">DESCRIÇÃO: A área com perímetro A-B-C-D-E-A-, com 5.717,61 m², que assim se descreve e confronta; inicia no ponto A localizado distante 39,00 metros da interseção dos alinhamentos das Ruas 1 e 2; desse ponto segue em linha curva pelo alinhamento da Rua 1 com desenvolvimento de 53,185 m onde encontra o ponto B; desse ponto deflete à direita e segue fazendo divisa com o sistema de Lazer VI com extensão de 101,772 m, onde encontra o ponto C; desse ponto deflete à direita e segue fazendo divisa com a área institucional “A”, com extensão de 77,874 m, onde encontra o ponto D; desse ponto deflete à direita e segue pelo alinhamento da Rua 2 em linha curva com desenvolvimento de 46,659 m onde encontra o ponto E; desse ponto deflete à direita e segue em linha curva com desenvolvimento de 41,249 m onde encontra o ponto A que deu origem à presente descrição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 Prefeitura Municipal autorizada a alienar, por doação à Fazenda do Estado de São Paulo, a área de terreno situada nesta localidade, perfazendo 5.717,61 metros quadrados, mencionada no artigo anterior e destinada à construção de uma Escola estadual de Primeiro Grau, no Conjunto Residencial “Jardim Maricá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Da escritura pública deverão constar cláusulas, termos condições que assegurem a efetiva utilização do imóvel para o fim a que se destina e que impeçam a sua transferência a qualquer título, estipulando-se que as obras deverão se iniciar no prazo de 02 (dois) anos a contar da data da assinatura do instrumento e que o imóvel reverterá ao Patrimônio Municipal, independentemente de indenizações por quaisquer benfeitorias realiza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, correrão à conta das dotaçõe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rç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1 de Març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00:00Z</dcterms:created>
  <dc:creator>Infotec Tecnologia</dc:creator>
  <dc:description/>
  <cp:keywords/>
  <dc:language>en-US</dc:language>
  <cp:lastModifiedBy>audipam</cp:lastModifiedBy>
  <cp:lastPrinted>2009-12-07T09:31:00Z</cp:lastPrinted>
  <dcterms:modified xsi:type="dcterms:W3CDTF">2012-10-04T16:40:00Z</dcterms:modified>
  <cp:revision>5</cp:revision>
  <dc:subject/>
  <dc:title>LEI N˚ 104</dc:title>
</cp:coreProperties>
</file>