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8, DE 25 DE MARÇO DE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3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outorga de concessão de direito real de uso de imóvel de propriedade municipal ao esporte Clube Sabaúna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der ao Esporte Clube Sabaúna, com sede no Distrito de Sabaúna neste Município, mediante concessão de direito real de uso, independentemente de concorrência e pelo prazo de 40 (quarenta) anos, sem remuneração, a área de terreno municipal abaixo descrita, destinada exclusivamente à construção de sua sede soci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Esquina da Rua Álvaro Mathias com a Rua João Capistrano Rodrigues Alchkemin, no Distrito de Sabaúna, Município de Mogi das Cruzes.</w:t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.M.O.S.U. nº L/ 0325/84 – Processo nº 14.112/84. 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A, com 442,26 m², que assim se descreve e confronta; inicia no ponto A localizado no alinhamento do lado esquerdo da Rua Álvaro Mathias e distante à 6,00 metros da intersecção do alinhamento da citada Rua com a Rua João Capistrano Rodrigues de Alchkemin, desse ponto segue pelo alinhamento da Rua Álvaro Mathias com rumo de 12º10’24” NE e uma extensão de 9,00 metros onde encontra o ponto B; desse ponto deflete à direita e segue com rumo de 77º49’36” SE e uma extensão de 30,00 metros onde encontra o ponto C; desse ponto deflete à direita e segue com rumo de 12º10’24" SW e uma extensão de 15,00 metros onde encontra o ponto D. Os rumos e extensões descritos do ponto B ao ponto D, seguem fazendo divisa com área municipal; do ponto D deflete à direita e segue pelo alinhamento da Rua João Capistrano Rodrigues de Alchkemin com rumo de 77º49’36” NW e uma extensão de 24,00 metros onde encontra o ponto E; desse ponto deflete à direita e segue em linha curva com um desenvolvimento de 9,42 metros onde encontra o ponto A, que deu origem à presente descri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ferente prevista no artigo primeiro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rcar com todas as despesas oriundas da concessão, inclusive lavratura e registro de competente instru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tinção ou dissolução da entidade social concessionária, a alteração do destino da área, a inobservância das condições estabelecidas nesta Lei ou das cláusulas que constarem do instrumento da concessão, implicarão, na perda imediata do uso e gozo da área, rescindida de pleno direito, a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casos previstos no artigo anterior, bem como findo o prazo da concessão, a área será restituída ao Município, incorporando-se ao seu patrimônio todas as benfeitorias nela construídas independentemente de qualquer pagamento ou indenização, seja a que tí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ncessionária tem o prazo de 1 (um) ano para início e término das obras, a contar da data da assinatura do respectiv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Prefeitura terá o direito de a qualquer tempo fiscalizar o cumprimento das obrigações estatuídas nesta Lei e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8:00Z</dcterms:created>
  <dc:creator>Infotec Tecnologia</dc:creator>
  <dc:description/>
  <cp:keywords/>
  <dc:language>en-US</dc:language>
  <cp:lastModifiedBy>audipam</cp:lastModifiedBy>
  <dcterms:modified xsi:type="dcterms:W3CDTF">2012-10-04T16:43:00Z</dcterms:modified>
  <cp:revision>4</cp:revision>
  <dc:subject/>
  <dc:title>LEI N˚ 104</dc:title>
</cp:coreProperties>
</file>