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9, DE 28 DE MARÇ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nstituição de cargo isolado e de provimento efetivo em caráter especial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no Quadro de Pessoal efetivo da Câmara Municipal, nos termos do Parágrafo 1º, do Artigo 97 da Emenda Constitucional nº 1, de 17 de Outubro de 1969, 1 (um) cargo isolado de copeiro, nível “5”,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esta Lei correrão à conta das dotações constantes do Orçamento em vigor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6:00Z</dcterms:created>
  <dc:creator>Infotec Tecnologia</dc:creator>
  <dc:description/>
  <cp:keywords/>
  <dc:language>en-US</dc:language>
  <cp:lastModifiedBy>audipam</cp:lastModifiedBy>
  <cp:lastPrinted>2009-12-07T09:34:00Z</cp:lastPrinted>
  <dcterms:modified xsi:type="dcterms:W3CDTF">2012-10-04T17:02:00Z</dcterms:modified>
  <cp:revision>4</cp:revision>
  <dc:subject/>
  <dc:title>LEI N˚ 104</dc:title>
</cp:coreProperties>
</file>