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9, DE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ao Sr. Camilo de Oliveira Melo, por serviços de instalações elétrica na Praça Oswaldo Cruz, por ocasião dos festejos carnavalesc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7.000,00 (sete mil cruzeiros), destinados a ocorrer ao pagamento devido ao Sr. Camilo Oliveira de Melo, pelos serviços de instalação elétrica executados na Praça Oswaldo Cruz, nos dias de carnav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3:00Z</dcterms:created>
  <dc:creator>Infotec Tecnologia</dc:creator>
  <dc:description/>
  <cp:keywords/>
  <dc:language>en-US</dc:language>
  <cp:lastModifiedBy>audipam</cp:lastModifiedBy>
  <dcterms:modified xsi:type="dcterms:W3CDTF">2012-08-17T14:07:00Z</dcterms:modified>
  <cp:revision>6</cp:revision>
  <dc:subject/>
  <dc:title>LEI N˚ 104</dc:title>
</cp:coreProperties>
</file>