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0, DE 29 DE MARÇ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7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redação do Parágrafo Único, do Artigo 173, da Lei nº 2.000, de 27 de Abril de 1971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, do Artigo 173, da Lei nº 2.000, de 27 de Abril de 1971, que institui o regime jurídico dos funcionários da Prefeitura Municipal de Mogi das Cruzes (Estatuto dos Funcionários Públicos Municipais)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A jornada de trabalho dos funcionários municipais mencionados neste artigo será de 40 (quarenta) horas semanais de serviços, no horário das 8:00 às 11:00 e das 13:00 às 18:00 horas, de segunda a sexta-feir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9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8:00Z</dcterms:created>
  <dc:creator>Infotec Tecnologia</dc:creator>
  <dc:description/>
  <cp:keywords/>
  <dc:language>en-US</dc:language>
  <cp:lastModifiedBy>audipam</cp:lastModifiedBy>
  <dcterms:modified xsi:type="dcterms:W3CDTF">2012-10-04T17:05:00Z</dcterms:modified>
  <cp:revision>4</cp:revision>
  <dc:subject/>
  <dc:title>LEI N˚ 104</dc:title>
</cp:coreProperties>
</file>