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901, DE 10 DE ABRIL DE 19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utorização para abertura de crédito adicional suplementar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abrir na secretaria Municipal de Finanças, à Câmara Municipal, um crédito adicional na importância de Cr$ 840.000.000,00 (oitocentos e quarenta milhões de cruzeiros) suplementar às dotações atribuídas à Edilidade e que constam do Orçamento em vigor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O valor do crédito adicional suplementar a que se refere este Artigo, será coberto com recursos provenientes da anulação da dotação, orçamentária classificada como: 1911.4.1.1.0.10583231.12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importância correspondente ao valor do crédito ora autorizado será liberada conjuntamente com os duodécimos relativos aos meses de Abril, Maio, Junho, Julho, Agosto e Setembro do corrente exercíc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0 de Abril de 1985, 42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10 de Abril de 198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2:49:00Z</dcterms:created>
  <dc:creator>Infotec Tecnologia</dc:creator>
  <dc:description/>
  <cp:keywords/>
  <dc:language>en-US</dc:language>
  <cp:lastModifiedBy>audipam</cp:lastModifiedBy>
  <cp:lastPrinted>2009-12-07T09:40:00Z</cp:lastPrinted>
  <dcterms:modified xsi:type="dcterms:W3CDTF">2012-10-04T17:34:00Z</dcterms:modified>
  <cp:revision>4</cp:revision>
  <dc:subject/>
  <dc:title>LEI N˚ 104</dc:title>
</cp:coreProperties>
</file>