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2, DE 17 DE ABRIL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terar a atual denominação da Rua Xavantes, nesta cidade, que passa a denominar-se “RUA DR. SIDNEY ALVES SANT’ANN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DR. SIDNEY ALVES SANT’ANN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presente Lei, correrão à conta das dotaçõe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Abril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9:00Z</dcterms:created>
  <dc:creator>Infotec Tecnologia</dc:creator>
  <dc:description/>
  <cp:keywords/>
  <dc:language>en-US</dc:language>
  <cp:lastModifiedBy>audipam</cp:lastModifiedBy>
  <dcterms:modified xsi:type="dcterms:W3CDTF">2012-10-04T17:37:00Z</dcterms:modified>
  <cp:revision>4</cp:revision>
  <dc:subject/>
  <dc:title>LEI N˚ 104</dc:title>
</cp:coreProperties>
</file>