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3, DE 17 DE ABRIL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ibição do tráfego de veículos de transporte pesado, nas ruas centrais da cidade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ibido o tráfego de veículos de transporte pesado nas ruas centrais do Município, durante o horário das 6:00 às 22:00 hor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 Para o cumprimento do disposto neste artigo, o Poder Executivo regulamentará através de Decreto, o itinerário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1:00Z</dcterms:created>
  <dc:creator>Infotec Tecnologia</dc:creator>
  <dc:description/>
  <cp:keywords/>
  <dc:language>en-US</dc:language>
  <cp:lastModifiedBy>audipam</cp:lastModifiedBy>
  <dcterms:modified xsi:type="dcterms:W3CDTF">2012-10-04T17:47:00Z</dcterms:modified>
  <cp:revision>4</cp:revision>
  <dc:subject/>
  <dc:title>LEI N˚ 104</dc:title>
</cp:coreProperties>
</file>