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4, DE 17 DE ABRIL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Parágrafo único do Artigo 1º, da Lei nº 2.297, de 30 de Maio de 1977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igo 1º da Lei nº 2.297, de 30 de Mai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A conversão de que trata este artigo deverá ser requerida até 15 (quinze) dias antes do gozo das respectivas féria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3:00Z</dcterms:created>
  <dc:creator>Infotec Tecnologia</dc:creator>
  <dc:description/>
  <cp:keywords/>
  <dc:language>en-US</dc:language>
  <cp:lastModifiedBy>audipam</cp:lastModifiedBy>
  <dcterms:modified xsi:type="dcterms:W3CDTF">2012-10-04T17:43:00Z</dcterms:modified>
  <cp:revision>8</cp:revision>
  <dc:subject/>
  <dc:title>LEI N˚ 104</dc:title>
</cp:coreProperties>
</file>