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05, DE 19 DE ABRIL DE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02/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o Rotary Clube de Mogi das Cruzes Nort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ública o ROTARY CLUBE DE MOGI DAS CRUZES – NORTE, com sede e foro nesta cidade de Mogi das Cruzes, na Rua Franz Steiner, nº 200, no Alto do Ipirang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bril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9 de Abril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6:00Z</dcterms:created>
  <dc:creator>Infotec Tecnologia</dc:creator>
  <dc:description/>
  <cp:keywords/>
  <dc:language>en-US</dc:language>
  <cp:lastModifiedBy>audipam</cp:lastModifiedBy>
  <cp:lastPrinted>2009-12-07T09:48:00Z</cp:lastPrinted>
  <dcterms:modified xsi:type="dcterms:W3CDTF">2012-10-04T17:57:00Z</dcterms:modified>
  <cp:revision>4</cp:revision>
  <dc:subject/>
  <dc:title>LEI N˚ 104</dc:title>
</cp:coreProperties>
</file>