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6, DE 23 DE ABRIL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à Prefeitur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a Prefeitura Municipal autorizada a conceder no corrente exercício em doação ao organismo policial local representado pela Delegacia Seccional de Polícia, uma cota mensal de 2.000 (dois mil) litros de combustível – álcool, para abastecimento das viaturas empregadas no policiamento preventivo e repressivo no âmbito do Município, e a partir da data da vigência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ustear as despesas decorrentes da presente Lei, é o Poder Executivo autorizado a abrir na Secretaria Municipal de Finanças à Secretaria Municipal de Obras e Serviços Urbanos, um crédito adicional especial na importância de Cr$ 42.000.000,00 (quarenta e dois milhões de cruzeiros), a ser coberto com os recursos provenientes da anulação parcial da dotação classificada como: 1911.4110.16915751.19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bril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Abril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5:00Z</dcterms:created>
  <dc:creator>Infotec Tecnologia</dc:creator>
  <dc:description/>
  <cp:keywords/>
  <dc:language>en-US</dc:language>
  <cp:lastModifiedBy>audipam</cp:lastModifiedBy>
  <cp:lastPrinted>2009-12-07T09:51:00Z</cp:lastPrinted>
  <dcterms:modified xsi:type="dcterms:W3CDTF">2012-10-04T18:01:00Z</dcterms:modified>
  <cp:revision>5</cp:revision>
  <dc:subject/>
  <dc:title>LEI N˚ 104</dc:title>
</cp:coreProperties>
</file>