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07, DE 3 DE MAIO DE 198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êni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o Estado de São Paulo – Secretaria Extraordinária de Descentralização e Participação, tendo por objetivo e estabelecimento de um Programa de Cooperação visando a implantação no âmbito do Município, de medidas destinadas à desburocratização, nos termos do texto anexo à presente Lei que fica aprov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à conta das dotações próprias do Orçament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Mai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3 de Mai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5:00Z</dcterms:created>
  <dc:creator>Infotec Tecnologia</dc:creator>
  <dc:description/>
  <cp:keywords/>
  <dc:language>en-US</dc:language>
  <cp:lastModifiedBy>audipam</cp:lastModifiedBy>
  <cp:lastPrinted>2009-12-07T09:52:00Z</cp:lastPrinted>
  <dcterms:modified xsi:type="dcterms:W3CDTF">2012-10-04T18:06:00Z</dcterms:modified>
  <cp:revision>4</cp:revision>
  <dc:subject/>
  <dc:title>LEI N˚ 104</dc:title>
</cp:coreProperties>
</file>