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9, DE 3 DE MAI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Centro de Memória e Comunicação Cultural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o Centro de Memória e Comunicação Cultural subordinado ao Departamento de Cultura da Secretaria Municipal de educação e Cul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entro de Memória e Comunicação Cultural tem por finalidade prestar assessoria técnica à secretaria que faz parte no sentido implantação e implementação da política cultural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entro de Memória e Comunicação Cultural tempo por objetiv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Elaborar, desenvolver e supervisionar as atividades dos diversos organismos que compõem o Departamento de Cultura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Criar e coordenar projetos comunitários de animação cultural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Elaborar e Coordenar uma estrutura de apoio às atividades e eventos, de caráter artístico-cultural, organizadas pela comun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>- Incentivar a produção artística local, ao nível da cidade e dos bair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RUTUR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instituídas e incluídas no Quadro do Pessoal Variável - QPV, constante do Anexo I, da Lei nº 2.887, de 27 de Dezembro de 1984, a serem distribuídas no Departamento de Cultura da Secretaria Municipal de Educação e Cultura, as seguintes fun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786"/>
        <w:gridCol w:w="1893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Técnic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-A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a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A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stente Administrativo 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-A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riturári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-A”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a presente Lei, correrão à conta dos recursos provenientes das dotações orçamentárias atribuídas ao Departamento de Cul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4:00Z</dcterms:created>
  <dc:creator>Infotec Tecnologia</dc:creator>
  <dc:description/>
  <cp:keywords/>
  <dc:language>en-US</dc:language>
  <cp:lastModifiedBy>Audipam</cp:lastModifiedBy>
  <dcterms:modified xsi:type="dcterms:W3CDTF">2012-10-04T18:44:00Z</dcterms:modified>
  <cp:revision>6</cp:revision>
  <dc:subject/>
  <dc:title>LEI N˚ 104</dc:title>
</cp:coreProperties>
</file>