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90, 5 DE JULHO DE 19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o pagamento ao Sr. Manoel de Oliveira Melo, pelo fornecimento de materiais á Municipalidade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, 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a Contadoria Municipal, um crédito especial da quantia de Cr$ 1.026,50 (um mil e vinte e seis cruzeiros e cinquenta centavos), destinado a ocorrer ao pagamento devido ao Sr. Manoel de Oliveira Melo, pelo fornecimento de materiais á municipalidade, durante o exercício de 1949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despesa citada no art. anterior será coberta de conformidade com o disposto no art. 5º, da Lei nº 251, de 20 de Dezembro de 1950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˚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5 de Julho de 1951, 33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e Expediente geral, 2ª. Seção e publicada na Portaria Municipal, em 5 de Julho de 195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 xml:space="preserve">Diretor da Secretaria, em Comissã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7:25:00Z</dcterms:created>
  <dc:creator>Infotec Tecnologia</dc:creator>
  <dc:description/>
  <cp:keywords/>
  <dc:language>en-US</dc:language>
  <cp:lastModifiedBy>audipam</cp:lastModifiedBy>
  <dcterms:modified xsi:type="dcterms:W3CDTF">2012-08-17T14:13:00Z</dcterms:modified>
  <cp:revision>5</cp:revision>
  <dc:subject/>
  <dc:title>LEI N˚ 104</dc:title>
</cp:coreProperties>
</file>