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10, DE 3 DE MAIO DE 198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Institui funções no Quadro do Pessoal Variável – QPV da Municipalidade.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instituídas e integradas no Quadro do Pessoal Variável – QPV da Municipalidade, mais 14 (quatorze) funções de Auxiliar de Enfermagem – Referência “Q-A”, com remuneração mensal correspondente a Cr$ 235.544,00 (duzentos e trinta e cinco mil quinhentos e quarenta e quatro cruzeiros) e subordinadas à secretaria Municipal de Saúde e Promoção Social, necessárias ao cumprimento da Lei nº 2.864, de 14 de Novembro de 198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consignadas no Orçamento, suplementadas oportunamente com os recursos a serem repassados pela Secretaria de Estado da Saúde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 de Maio de 1985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3 de Mai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12:00Z</dcterms:created>
  <dc:creator>Infotec Tecnologia</dc:creator>
  <dc:description/>
  <cp:keywords/>
  <dc:language>en-US</dc:language>
  <cp:lastModifiedBy>Audipam</cp:lastModifiedBy>
  <cp:lastPrinted>2009-12-07T10:01:00Z</cp:lastPrinted>
  <dcterms:modified xsi:type="dcterms:W3CDTF">2012-10-04T18:49:00Z</dcterms:modified>
  <cp:revision>4</cp:revision>
  <dc:subject/>
  <dc:title>LEI N˚ 104</dc:title>
</cp:coreProperties>
</file>