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11, DE 9 DE MAI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 parcialmente a Lei nº 2.833, de 22 de Agosto de 1984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modificada parcialmente a Lei nº 2.833, de 22 de Agosto de 1984, para constar que a descrição da Área 1, objeto do seu Artigo 1º, passa a ser a seguint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 área com perímetro A-B-C-E-F-G-H-I-A, com 1.872,12 m² que assim se descreve e confronta: inicia-se no ponto A, localizado no lado esquerdo da Rua Vargem Grande, sentido Taiaçupeba/Quatinga a distante 41,55 m do córrego sem nome; desse ponto segue em linha curva pelo canto arredondado da esquina da Rua Vargem Grande com a Rua Projetada e um desenvolvimento de 20,00m, onde encontra o ponto B; desse ponto segue com um rumo de 19º22’33” SE e uma extensão de 125,05 m, onde encontra o ponto C; desse ponto deflete à esquerda e segue m linha curva e com um desenvolvimento de 34,92 m, onde encontra o ponto E, sendo que do ponto A ao ponto E segue pelo alinhamento esquerdo da Rua Projetada, sentido de quem vai da Rua Vargem Grande para a Rua Cruzeiro, confrontando nesta extensão com área remanescente do proprietário; desse ponto deflete à direita e segue com um rumo de 71º22’54” SW e uma extensão de 10,37 m, onde encontra o ponto F, confrontando esta extensão com a propriedade de Eugênia Eliza do Carmo; desse ponto deflete à direita e segue em linha curva, com um desenvolvimento de 31,65 onde encontra o ponto G; desse ponto segue com um rumo de 19º22’33” NW e uma extensão de 130,19m, onde encontra o ponto H; desse ponto deflete à esquerda e segue em curva pelo canto arredondado da esquina da Rua Vargem Grande com a Rua Projetada e um desenvolvimento de 26,66 m, onde encontra o ponto I, sendo que do ponto F ao ponto I, segue pelo alinhamento da Rua Projetada, sentido de quem vai da Rua Vargem Grande para a Rua Cruzeiro, confrontando esta extensão com remanescente do proprietário; desse ponto deflete à direita e segue pelo alinhamento da Rua Vargem Grande, com um rumo de 84º48’49” SE e uma extensão de 41,55 m, onde encontra o ponto A, que deu origem à presente descriçã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i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Mai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1:00Z</dcterms:created>
  <dc:creator>Infotec Tecnologia</dc:creator>
  <dc:description/>
  <cp:keywords/>
  <dc:language>en-US</dc:language>
  <cp:lastModifiedBy>audipam</cp:lastModifiedBy>
  <cp:lastPrinted>2009-12-07T10:02:00Z</cp:lastPrinted>
  <dcterms:modified xsi:type="dcterms:W3CDTF">2012-10-05T14:39:00Z</dcterms:modified>
  <cp:revision>5</cp:revision>
  <dc:subject/>
  <dc:title>LEI N˚ 104</dc:title>
</cp:coreProperties>
</file>