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12, DE 9 DE MAIO DE 198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á nova redação ao Inciso II, do Artigo, 28 da Lei nº 2.000, de 27 de Abril de 1971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Inciso II do Artigo 28, da Lei nº 2.000, de 27 de Abril de 1971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I - Idade mínima de 18 anos e máxima de 45 ano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Mai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9 de Mai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42:00Z</dcterms:created>
  <dc:creator>Infotec Tecnologia</dc:creator>
  <dc:description/>
  <cp:keywords/>
  <dc:language>en-US</dc:language>
  <cp:lastModifiedBy>Audipam</cp:lastModifiedBy>
  <cp:lastPrinted>2009-12-07T10:04:00Z</cp:lastPrinted>
  <dcterms:modified xsi:type="dcterms:W3CDTF">2012-10-04T19:14:00Z</dcterms:modified>
  <cp:revision>4</cp:revision>
  <dc:subject/>
  <dc:title>LEI N˚ 104</dc:title>
</cp:coreProperties>
</file>