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3, DE 14 DE MAI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estado de São Paulo, através da Secretaria de Estado da cultura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Estado de São Paulo, através da Secretaria de estado da Cultura, visando o desenvolvimento da Biblioteca Pública deste Município e do Sistema Bibliotecas Públicas do Estado de São Paulo, de acordo com o texto anexo, rubricado pelo Presidente da Câmara e pelo Prefeito, com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a presente Lei, correrão pelas dotações próprias do Orçamento vigente, suplementadas se necessário na forma do Artigo 5º, da Lei nº 2.857 de 6 de Novembro de 1984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6:00Z</dcterms:created>
  <dc:creator>Infotec Tecnologia</dc:creator>
  <dc:description/>
  <cp:keywords/>
  <dc:language>en-US</dc:language>
  <cp:lastModifiedBy>Audipam</cp:lastModifiedBy>
  <cp:lastPrinted>2009-12-07T10:05:00Z</cp:lastPrinted>
  <dcterms:modified xsi:type="dcterms:W3CDTF">2012-10-04T19:31:00Z</dcterms:modified>
  <cp:revision>4</cp:revision>
  <dc:subject/>
  <dc:title>LEI N˚ 104</dc:title>
</cp:coreProperties>
</file>