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15, DE 17 DE MAIO DE 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cede isenção do Imposto Sobre Serviço de Qualquer Natureza – ISS às microempresas,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isentas do Imposto Sobre Serviços de Qualquer Natureza – ISS as microempresas, assim consideradas as pessoas jurídicas e as firmas individuais que obtiverem, anualmente receita bruta igual ou inferior ao valor nominal de 1.000 (mil) obrigações Reajustáveis do Tesouro Nacional ORTN, apurada segundo o seu valor unitário no mês de Janeiro do ano bas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ara efeito do disposto nesta Lei, entende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receita bruta, como sendo a totalidade das receitas inclusive as não operacionais, sem quaisquer deduções, mesmo as permitidas para recolhimento do ISS auferidas durante o ano-base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no-base, como sendo o ano anterior ao da isençã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o primeiro ano de atividade, as microempresas poderão usufruir do benefício previsto nesta Lei, estimando-se como receita bruta a calculada de forma proporcional ao número de meses entre a data de sua constituição e 31 de dezembro de mesmo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 estimativa aluída no “caput” deste Artigo será feita com base em declaração à repartição competente, nos termos e prazos regulamentar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excluídas do regime desta Lei as empres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>- Constituídas sob a forma de sociedade por açõe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 xml:space="preserve">- Em que o titular ou sócio seja pessoa jurídica ou, ainda, pessoa física domiciliada no exterior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>- Que participem do capital de outra pessoa jurídica, ressalvando os investimentos provenientes de incentivos fiscais efetuados antes da vigência desta Lei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 </w:t>
      </w:r>
      <w:r>
        <w:rPr/>
        <w:t>- Cujo titular, sócios, respectivos cônjuges e parentes em primeiro grau, participem do capital de outra empresa, desde que a receita bruta anual global das empresas interligadas ultrapasse o limite fixado no Artigo 1º, desta Lei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 </w:t>
      </w:r>
      <w:r>
        <w:rPr/>
        <w:t>- Que realizem operações ou prestem serviços relativos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importação de produtos estrangeiros; 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ompra e venda, loteamento, incorporação, locação, administração ou construção de imóveis; 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armazenamento ou depósito de produto de terceiros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câmbio, seguro e distribuição de títulos e valores mobiliários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publicidade e propaganda, excluídos os veículos de comun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m também excluídas do regime desta Lei, as empresas ou sociedades de profissionais que prestem os serviços descritos nos itens 1 a 12, 17, 18 e 28 do artigo 171, da Lei nº 1.961, de 7 de Dezembro de 1970, com a redação vigent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microempresas ficam obrigadas a apresentar à autoridade competente as declarações necessárias ao seu enquadramento no regime desta Lei, nos termos e prazos regulamentar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Deixando de atender às exigências necessárias ao enquadramento nesta Lei, deverá a microempresa comunicar a ocorrência do fato no prazo de 30 (trinta) dias, contados desde a sua efetivação, à autoridade competente, ficando, imediatamente, sujeita ao recolhimento do ISS sobre os fatos geradores que vierem a ocorrer após o fato ou situação que tiver motivado o desenquadr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empresas que, enquadradas no regime desta Lei pela receita do ano-base, vierem a ultrapassar, no exercício da isenção, os limites estabelecidos no Artigo 1º, perdem a condição de microempresa, ficando obrigadas ao recolhimento do ISS no exercício segui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perda da condição de microempresa, por excesso de receita, deve ser comunicada à autoridade, até o dia 31 de Janeiro do exercício seguinte aquele em que se verificar o fa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Quando a receita efetiva do primeiro ano de atividade ultrapassar os limites da estimativa de que trata o artigo 2º, a empresa sujeitar-se-á ao recolhimento integral do ISS até o dia 15 do mês de Janeiro do Exercício seguinte, dispensados, salvo se houver dolo específico do contribuinte, multa, juros e correção monetári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s empresas enquadradas no regime desta Lei ficam dispensadas da escrituração de livros fiscais, mas sujeitas à emissão de nota fiscal, constante e disposto em regul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 isenção prevista no Artigo 1º desta Lei não implica dispensa às microempresas de recolher a parcela correspondente ao ISS devido por terceiros e por elas ret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s infrações ao disposto nesta Lei sujeitam os contribuintes às seguintes penal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>- Multa de 4 (quatro) UFM para os que prestarem declarações falsas ou inexatas, a fim de se enquadrarem, indevidamente, no regime desta Lei, exigindo-se-lhes, cumulativamente, se não recolhido no prazo, o ISS acrescido de juros e correção monetária;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II </w:t>
      </w:r>
      <w:r>
        <w:rPr/>
        <w:t xml:space="preserve">- Multa de 4 (quatro) UFM para os que omitirem em suas declarações, elementos que implicariam no seu desenquadramento do regime desta Lei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 xml:space="preserve">- Multa de 2 (duas) UFM, para os que deixarem de efetuar, no prazo fixado, as comunicações referidas nos artigos 6º e 7º, parágrafo primeiro, exigindo-se-lhes, cumulativamente, se não recolhido no prazo, o ISS acrescido de juros e correção monetária; 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 xml:space="preserve"> - Multa de 50% (cinqüenta por cento) para os que deixarem de recolher o tributo no prazo estabelecido no Parágrafo 2º do Artigo 7º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 </w:t>
      </w:r>
      <w:r>
        <w:rPr/>
        <w:t xml:space="preserve">- Recolhimento do Imposto aluído no Artigo 9º, acrescido de juros mora, correção monetária e multa de 100% (cem por cento) sobre o valor corrigi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Aplicam-se às microempresa, no que couberem, as demais normas da legislação municipal que disciplinam o Imposto Sobre Serviços de Qualquer Natureza – IS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O Poder Executivo regulamentará a presente Lei no prazo de 30 (trinta) d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i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7 de Mai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20:00Z</dcterms:created>
  <dc:creator>Infotec Tecnologia</dc:creator>
  <dc:description/>
  <cp:keywords/>
  <dc:language>en-US</dc:language>
  <cp:lastModifiedBy>audipam</cp:lastModifiedBy>
  <cp:lastPrinted>2009-12-07T10:10:00Z</cp:lastPrinted>
  <dcterms:modified xsi:type="dcterms:W3CDTF">2012-10-05T14:13:00Z</dcterms:modified>
  <cp:revision>6</cp:revision>
  <dc:subject/>
  <dc:title>LEI N˚ 104</dc:title>
</cp:coreProperties>
</file>