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16, DE 24 DE MAI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alorização dos Níveis de Vencimentos e referências de salários dos funcionários e servidores municipais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alores dos níveis e símbolos de vencimentos dos funcionários e das referências de salários dos servidores fixados pela Lei nº 2.887, de 27 de Dezembro de 1984, ficam revalorizados em 30% (trinta por cento), a partir de 1º de Maio de 1985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gratificação, a título de representação, instituída pela Lei nº 2.744, de 1º de Julho de 1983, concedida aos ocupantes dos cargos isolados, de provimento em comissão de: Chefe do Gabinete, Procurador Jurídico Chefe, Secretários Municipais e Diretor Geral do Serviço Municipal de Águas e Esgotos – SEMAE, símbolos “C-1”, constantes do Anexo III que acompanha a Lei nº 2.887, de 27 de Dezembro de 1984, fica fixada em 2/3 (dois terços) do Respectivo símbolo de venc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gratificação de representação a que se refere o Artigo anterior, fica extensiva aos Diretores de Departamentos, níveis “28” e símbolo “C-2-A”, cargos isolados, de provimento efetivo e de provimentos em comissão, respectivamente, que integram o Quadro do Pessoal Permanente – QPP, e fixada em 1/3 (um terço) do nível ou do símbolo de ven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gratificação de representação a que se refere a presente Lei não incorpora ao vencimento, não sendo portando auferida na disponibilidade e na aposentador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“Prêmio-Função” instituído pela Lei nº 2.003, de 12 de Maio de 1971, atribuindo aos servidores que prestam serviços na coleta de lixo domiciliar, no período noturno, passa a ser de Cr$ 65.000,00 (sessenta e cinco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“Prêmio-Função”, instituído pela Lei nº 2.571, de 6 de Dezembro de 1980, atribuído aos vigias que prestam serviços no período noturno, passa a ser de Cr$ 65.000,00 (sessenta e cinco mil cruzeiros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gratificação especial instituída pela Lei nº 2.059, de 26 de Novembro de 1971, aos laçadores de animais, passa a ser de Cr$ 1.200,00 (um mil e duzentos cruzeiros) por animal apreen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cargo isolado de provimento em Comissão de Assessor para Assuntos das Administrações Regionais, Símbolo “C-2”, fica reclassificado para o símbolo “C-2-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nível “17” do vencimento e a referência “L-A” de salário, atribuídos aos cargos de funções de Mecanógrafo e Auxiliar Contábil, respectivamente, ficam reclassificados para nível “20”, e referência “I-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s pensões mensais pagas pela Prefeitura, ficam reajustadas no mesmo percentual de revalorização e nas mesmas condições estabelecidas por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reajuste de que trata esta Lei é extensivo aos inativos nas mesmas bases e condi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 xml:space="preserve">As despesas decorrentes da execução de presente Lei, correrão à conta das dotações próprias do Orçamento, suplementadas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4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24:00Z</dcterms:created>
  <dc:creator>Infotec Tecnologia</dc:creator>
  <dc:description/>
  <cp:keywords/>
  <dc:language>en-US</dc:language>
  <cp:lastModifiedBy>audipam</cp:lastModifiedBy>
  <cp:lastPrinted>2009-12-07T10:12:00Z</cp:lastPrinted>
  <dcterms:modified xsi:type="dcterms:W3CDTF">2012-10-05T14:18:00Z</dcterms:modified>
  <cp:revision>5</cp:revision>
  <dc:subject/>
  <dc:title>LEI N˚ 104</dc:title>
</cp:coreProperties>
</file>