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917, DE 4 DE JUNHO DE 198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revalorização dos Níveis de Vencimentos dos Funcionários da Câmara Municipal de Mogi das Cruzes, e dá outras providências.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Os valores dos níveis de vencimentos dos funcionários da Câmara Municipal de Mogi das Cruzes, fixados pela Lei nº 2.888, de 28 de Dezembro de 1984, ficam revalorizados em 30% (trinta por cento), a partir de 1º de maio de 1985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gratificação de representação instituída pela Lei nº 2.765, de 13 de Outubro de 1983, concedida aos diretores de Departamentos, Nível “28”, cargos isolados, de provimento efetivo e de provimento em comissão, respectivamente, que integram o Quadro de Pessoal da Câmara Municipal, é fixada em 1/3 (um terço) do nível de venciment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 gratificação de representação a que se refere a presente Lei, não se incorporará ao vencimento não sendo, portando auferida na disponibilidade e na aposentador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O “Prêmio-Função”, instituído pela Lei nº 2.749, de 1º de Julho de 1983, atribuído aos Seguranças que prestam serviços no período noturno, passa a ser de Cr$ 65.000.00 (sessenta e cinco mil cruzeiros) mensalment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As pensões mensais pagas pela Câmara Municipal, ficam reajustadas no mesmo percentual de revalorização e nas mesmas condições estabelecidas por 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O reajuste de que trata esta Lei é extensivo aos inativos nas mesmas bases e condiçõ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As despesas decorrentes da execução da presente Lei, correrão à conta das verbas próprias atribuídas à Câmara Municipal, suplementadas oportunamente, se necessário. 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8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4 de Junho de 1985, 42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4 de Junho de 1985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8:53:00Z</dcterms:created>
  <dc:creator>Infotec Tecnologia</dc:creator>
  <dc:description/>
  <cp:keywords/>
  <dc:language>en-US</dc:language>
  <cp:lastModifiedBy>audipam</cp:lastModifiedBy>
  <cp:lastPrinted>2009-12-07T10:13:00Z</cp:lastPrinted>
  <dcterms:modified xsi:type="dcterms:W3CDTF">2012-10-05T14:32:00Z</dcterms:modified>
  <cp:revision>4</cp:revision>
  <dc:subject/>
  <dc:title>LEI N˚ 104</dc:title>
</cp:coreProperties>
</file>