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18, DE 5 DE JUNH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entidade que menciona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a Associação de Cultura Franco Brasileira (ACFB), com sede e foro nesta Comarca, na Rua Isabel de Bragança, nº 273, com finalidade sócio-cultural, e sem fins lucrativo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nh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5 de Junh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31:00Z</dcterms:created>
  <dc:creator>Infotec Tecnologia</dc:creator>
  <dc:description/>
  <cp:keywords/>
  <dc:language>en-US</dc:language>
  <cp:lastModifiedBy>audipam</cp:lastModifiedBy>
  <cp:lastPrinted>2009-12-07T10:15:00Z</cp:lastPrinted>
  <dcterms:modified xsi:type="dcterms:W3CDTF">2012-10-05T14:34:00Z</dcterms:modified>
  <cp:revision>4</cp:revision>
  <dc:subject/>
  <dc:title>LEI N˚ 104</dc:title>
</cp:coreProperties>
</file>