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1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terreno municipal destinado á instalação de uma indústria n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art.108, da Lei nº 1, de 18 de Setembro de 1947, a área de terreno abaixo caracterizado, pertencente ao Patrimônio Municipal, e destinado a construção de uma indústria de material elétric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aproximadamente de terreno com 16.000 metros quadrados, situada no Bairro de Braz Cubas, Distrito da Sede, confrontando pela frente, onde mede 160 metros, com a Rua Paulino Freire, de um lado, onde mede 100 metros, com a rua nº5, de outro lado, onde mede 100 metros, com a rua nº 3, e pelos fundos onde mede 160 metros, com a Rua Julio Arag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alienação da área de terreno de que trata esta Lei, deverão constar clausulas estabelecendo que o início das obras devera dar-se dentro do prazo de um ano, e o término das mesmas dentro de cinco anos, e de que reverterão ao Patrimônio Municipal, independente de qualquer indenização, e sem necessidade de qualquer interpelação judicial, esse imóvel e benfeitorias feitas pela compradora, caso não sejam fielmente cumpridos os prazos e as condições estipul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adquirente fica obrigada a construir dentro do prazo máximo acima estipulado, um terço no mínimo de área alien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rejeitará as propostas que, apresentadas, constarem preços inferiores com referencia aos terrenos municipais já vendidos de acordo com a Lei nº 21, de 10/04/48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4:00Z</dcterms:created>
  <dc:creator>Infotec Tecnologia</dc:creator>
  <dc:description/>
  <cp:keywords/>
  <dc:language>en-US</dc:language>
  <cp:lastModifiedBy>audipam</cp:lastModifiedBy>
  <dcterms:modified xsi:type="dcterms:W3CDTF">2012-08-17T14:19:00Z</dcterms:modified>
  <cp:revision>5</cp:revision>
  <dc:subject/>
  <dc:title>LEI N˚ 104</dc:title>
</cp:coreProperties>
</file>