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23, DE 25 DE JUNH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Sociedade Espírita São João e São Paul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A SOCIEDADE ESPÍRITA SÃO JOÃO E SÃO PAULO, entidade sem fins lucrativos e com personalidade jurídica, com sede e foro neste Município e Comarca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unh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5 de junh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34:00Z</dcterms:created>
  <dc:creator>Infotec Tecnologia</dc:creator>
  <dc:description/>
  <cp:keywords/>
  <dc:language>en-US</dc:language>
  <cp:lastModifiedBy>audipam</cp:lastModifiedBy>
  <cp:lastPrinted>2009-12-07T10:29:00Z</cp:lastPrinted>
  <dcterms:modified xsi:type="dcterms:W3CDTF">2012-10-05T17:43:00Z</dcterms:modified>
  <cp:revision>4</cp:revision>
  <dc:subject/>
  <dc:title>LEI N˚ 104</dc:title>
</cp:coreProperties>
</file>