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24, DE 3 DE JULH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ajuste de vencimentos, reestruturando, parcialmente, o Quadro de Funcionários da Câmara Municipal de Mogi das Cruze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valores dos Níveis de vencimentos dos Funcionários da Câmara Municipal de Mogi das Cruzes, ficam reajustados na forma do anexo que faz parte integrante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Nível “5” do vencimento atribuído aos cargos de Copeira, fica reclassificado para o Nível “7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Nível “7” do vencimento atribuído aos cargos de segurança, fica reclassificado para o Nível “8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Nível “17” do vencimento atribuído aos cargos de agente de segurança I, Agente de Segurança II, Encarregado de Copa e Encarregado de Portaria, fica reclassificado para o Nível “18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Nível “18” do vencimento atribuído aos cargos de Recepcionista II e Encarregado de Xerocópia, Som e Gravação, fica reclassificada para o Nível “19”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Nível “18” do vencimento atribuído ao cargo de Recepcionista I, fica reclassificado para Nível “20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 Nível “19” do Vencimento atribuído aos cargos de Auxiliar Legislativo I e Auxiliar Legislativo, fica reclassificado para o Nível “20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 Nível “22” do vencimento atribuído aos cargos de encarregado de Arquivo, Assessor de Imprensa, Assessor da Presidência e Assistente do Pessoal, fica reclassificado para o Nível “23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O Nível “25” do vencimento atribuído ao cargo de Contador, fica reclassificado para o Nível “26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O Nível “24” do Vencimento atribuído ao cargo de chefe da Assessoria Legislativa, fica reclassificado para o Nível “27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O Nível “26” do vencimento atribuído ao cargo de Secretário Administrativo, fica reclassificado para o Nível “27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Fica transformado para Diretor Financeiro, Nível “28”, de provimento em “Comissão”, 1 (um) cargo de Diretor Financeiro, Nível “28”, de provimento efetiv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Ficam criados no Quadro de Funcionários da Câmara Municipal de Mogi das Cruzes, 1 (um) cargo de Encarregado de Cerimonial, Nível “24”, e 1 (um) cargo de Assessor Jurídico para Assuntos Legislativos, Nível “27”, ambos de provimento em Comiss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.</w:t>
      </w:r>
      <w:r>
        <w:rPr/>
        <w:t xml:space="preserve"> Ficam extintos do Quadro de funcionários da Câmara Municipal de Mogi das Cruzes, 3 (três) cargos de assessor Legislativo, Nível “22”, de provimento em Comiss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5.</w:t>
      </w:r>
      <w:r>
        <w:rPr/>
        <w:t xml:space="preserve"> O “Prêmio-Função”, instituído pela Lei nº 2.749, de 1º de julho de 1983, atribuído aos Seguranças que prestam serviços no período noturno, passa a ser de Cr$ 90.000,00 (noventa mil cruzeiros) mens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6.</w:t>
      </w:r>
      <w:r>
        <w:rPr/>
        <w:t xml:space="preserve"> As pensões mensais pagas pela Câmara Municipal, ficam igualmente reajustadas na mesma base dos valores constantes do Anexo que se refere o Artigo 1º, ou seja, de 38,69% (trinta vírgulas sessenta e nove por cento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7.</w:t>
      </w:r>
      <w:r>
        <w:rPr/>
        <w:t xml:space="preserve"> Continuam em vigor todas as vantagens anteriormente atribuídas aos Funcionários da Câmara Municipal, que ficam mantid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8.</w:t>
      </w:r>
      <w:r>
        <w:rPr/>
        <w:t xml:space="preserve"> O reajuste de que trata a presente Lei é extensivo aos inativos, nas mesmas bases e condiçõ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9.</w:t>
      </w:r>
      <w:r>
        <w:rPr/>
        <w:t xml:space="preserve"> As despesas decorrentes da execução da presente Lei, correrão à conta das verbas próprias atribuídas à Câmara Municipal, suplementadas oportunamente, se necessário.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0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julh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3 de julh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EXO A LEI Nº 2.924/85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160"/>
        <w:gridCol w:w="1633"/>
        <w:gridCol w:w="1047"/>
        <w:gridCol w:w="1773"/>
      </w:tblGrid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3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ZA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peira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7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.028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gurança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8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.338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Segurança I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18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8.628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segurança II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18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8.628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arregado de Copa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18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8.628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arregado de Portaria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18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8.628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pcionista II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19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6.655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carregado de Xerocópia </w:t>
            </w:r>
          </w:p>
          <w:p>
            <w:pPr>
              <w:pStyle w:val="Normal"/>
              <w:rPr/>
            </w:pPr>
            <w:r>
              <w:rPr/>
              <w:t xml:space="preserve">Som e Gravação 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19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6.655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pcionista I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0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2.454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xiliar Legislativo I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0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2.454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xiliar Legislativo II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0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2.454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arregado de Arquiv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3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52.577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a Presidência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3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92.577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e Imprensa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3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92.577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istente do Pessoal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3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92.277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da As. Legislativa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3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92.577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arregado do Cerimonial</w:t>
            </w:r>
          </w:p>
          <w:p>
            <w:pPr>
              <w:pStyle w:val="Normal"/>
              <w:rPr/>
            </w:pPr>
            <w:r>
              <w:rPr/>
              <w:t>Contador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6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6.151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Jurídic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6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6.151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fe da Legislativa 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7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92.396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Jurídico p/ Assuntos</w:t>
            </w:r>
          </w:p>
          <w:p>
            <w:pPr>
              <w:pStyle w:val="Normal"/>
              <w:rPr/>
            </w:pPr>
            <w:r>
              <w:rPr/>
              <w:t>Legislativos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7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92.396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Administrativ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7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92.396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tor Financeir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8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81.745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tor da As. Legislativa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8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81.745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 Administrativo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8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81.745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tor da As. Jurídica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8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81.745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 Geral da Câmara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29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96.733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06:00Z</dcterms:created>
  <dc:creator>Infotec Tecnologia</dc:creator>
  <dc:description/>
  <cp:keywords/>
  <dc:language>en-US</dc:language>
  <cp:lastModifiedBy>audipam</cp:lastModifiedBy>
  <cp:lastPrinted>2009-12-07T10:31:00Z</cp:lastPrinted>
  <dcterms:modified xsi:type="dcterms:W3CDTF">2012-10-05T17:48:00Z</dcterms:modified>
  <cp:revision>5</cp:revision>
  <dc:subject/>
  <dc:title>LEI N˚ 104</dc:title>
</cp:coreProperties>
</file>