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26, DE 5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adicional suplementar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 à Câmara Municipal, um crédito adicional na importância de Cr$ 100.000.000,00 (cem milhões de cruzeiros) suplementar às dotações atribuídas à Edilidade e que constam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suplementar a que se refere este Artigo, será coberto com recursos provenientes da anulação da dotação orçamentária classificada como: 19114.1.1.0.10583231.12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mportância correspondente ao valor do crédito ora autorizado será liberada conjuntamente com os duodécimos relativos aos meses de julho, agosto e setembro do corr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5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19:00Z</dcterms:created>
  <dc:creator>Infotec Tecnologia</dc:creator>
  <dc:description/>
  <cp:keywords/>
  <dc:language>en-US</dc:language>
  <cp:lastModifiedBy>audipam</cp:lastModifiedBy>
  <cp:lastPrinted>2009-12-07T10:34:00Z</cp:lastPrinted>
  <dcterms:modified xsi:type="dcterms:W3CDTF">2012-10-05T18:01:00Z</dcterms:modified>
  <cp:revision>5</cp:revision>
  <dc:subject/>
  <dc:title>LEI N˚ 104</dc:title>
</cp:coreProperties>
</file>