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27, DE 9 DE AGOST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Executivo a criar a Guarda Municipal de Mogi das Cruze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Executivo autorizado a criar a Guarda Municipal de Mogi das Cruzes, com as atribuições estabelecidas nesta Lei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Competirá à Guarda Municipal de Mogi das Cruz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I </w:t>
      </w:r>
      <w:r>
        <w:rPr/>
        <w:t xml:space="preserve">- exercer a guarda permanente dos bens imóveis do Município e dos demais bens integrantes de seu patrimônio;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 </w:t>
      </w:r>
      <w:r>
        <w:rPr/>
        <w:t xml:space="preserve">- exercer a vigilância permanente, interna e externa, nos locais onde funcionam órgãos Administração Municipal, direta ou indireta;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I </w:t>
      </w:r>
      <w:r>
        <w:rPr/>
        <w:t>- exercer a guarda e vigilância permanente, interna e externa, dos cemitérios municipais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V </w:t>
      </w:r>
      <w:r>
        <w:rPr/>
        <w:t xml:space="preserve">- exercer a vigilância permanente dos bens públicos de uso comum do povo, no tocante à sua utilização indevida ou em desconformidade com a legislação própria;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V </w:t>
      </w:r>
      <w:r>
        <w:rPr/>
        <w:t xml:space="preserve">- exercer a fiscalização do cumprimento das normas de trânsito, tráfego e estacionamento, no âmbito da competência; municipal, com a atribuição de imposição de multa ou outra penalidade prevista em Lei por sua infração;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A competência estabelecida neste artigo não exclui a dos demais órgãos de Administração, prevista nas Leis e regulamentos própri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s cargos necessários à implantação da Guarda Municipal de Mogi das Cruzes serão criados mediante o processo legislativo próp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estrutura orgânica da Guarda Municipal de Mogi das Cruzes, bem como as atribuições inerentes aos cargos nela integrados, serão estabelecidas por decret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9 de agosto de 1985, 42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9 de agost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56:00Z</dcterms:created>
  <dc:creator>Infotec Tecnologia</dc:creator>
  <dc:description/>
  <cp:keywords/>
  <dc:language>en-US</dc:language>
  <cp:lastModifiedBy>audipam</cp:lastModifiedBy>
  <cp:lastPrinted>2009-12-07T10:36:00Z</cp:lastPrinted>
  <dcterms:modified xsi:type="dcterms:W3CDTF">2012-10-05T18:04:00Z</dcterms:modified>
  <cp:revision>5</cp:revision>
  <dc:subject/>
  <dc:title>LEI N˚ 104</dc:title>
</cp:coreProperties>
</file>