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8, DE 12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Proíbe a comercialização de fogos de artifício n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íbe a distribuição e comercialização de fogos de artifícios, bem como a instalação de indústria que fabrique o referido produto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mpreende-se como fogos de artifício todo artefato cuja composição química envolva material ou detonável contendo pólvora ou simi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ara o efeito de classificação, enquadrar-se-ão no âmbito desta Lei, os balões providos de tochas inflamáveis, ficando sua distribuição e sua comercialização sujeitas às mesmas penalidades que advirem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aberá ao executivo Municipal, regulamentação no prazo de 60 (sessenta) dias após a publicação desta Lei, as penalidades e aplicações referentes ao enquadramento das transgress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2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Infotec Tecnologia</dc:creator>
  <dc:description/>
  <cp:keywords/>
  <dc:language>en-US</dc:language>
  <cp:lastModifiedBy>audipam</cp:lastModifiedBy>
  <cp:lastPrinted>2009-12-07T10:38:00Z</cp:lastPrinted>
  <dcterms:modified xsi:type="dcterms:W3CDTF">2012-10-05T18:07:00Z</dcterms:modified>
  <cp:revision>4</cp:revision>
  <dc:subject/>
  <dc:title>LEI N˚ 104</dc:title>
</cp:coreProperties>
</file>