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2, DE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e terreno Municipal para a instalação de uma indústria de fiação de algod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o art. 108, da Lei nº 1, de 18 de Setembro de 1947, a área de terreno abaixo caracterizada, pertencente ao patrimônio municipal, destinada á construção de uma indústria de fiação de algodã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aproximada de terrenos com 33.000 metros quadrado, situado no Bairro de Braz Cubas Distrito da sede, confrontando pela frente, onde mede 170 metros, com a Rua Cel. Francisco de Almeida, de um lado, onde mede 360metros, com a Rua nº 2, de outro lado, onde mede 220 metros, com uma Rua projetada, e pelos fundos, onde mede 105 metros, outra Rua projetada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Para o mesmo fim e pelo mesmo modo fica a Prefeitura Municipal autorizada a vender à área contígua a descrita no artigo 1º, cuja metragem já se encontra englobada, que foi objeto da Lei nº 201, de 25/03/1950, desde que a associação dos Expedicionários Mogianos, concorde em deixar livre a área que lhe foi destinada para aforamento, recebendo outra equivalente, em local diverso, também d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instrumento de alienação da área de terreno do que trata esta Lei, deverão constar clausulas estabelecendo que o início das obras deverá dar-se dentro do prazo de um ano e o término das mesmas dentro de cinco anos, e de que reverterão ao Patrimônio Municipal, independentemente de qualquer indenização, e sem necessidade de qualquer interpelação judicial, esse imóvel e benfeitorias feitas pela compradora, caso não sejam fielmente cumpridos os prazos e as condições estipul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adquirente fica obrigada a construir, dentro do prazo máximo acima estipulado, um terço da área alien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rejeitara as propostas que, apresentadas constatarem preços inferiores aos terrenos Municipais já vendidos, de acordo com a Lei nº 21/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2:00Z</dcterms:created>
  <dc:creator>Infotec Tecnologia</dc:creator>
  <dc:description/>
  <cp:keywords/>
  <dc:language>en-US</dc:language>
  <cp:lastModifiedBy>audipam</cp:lastModifiedBy>
  <dcterms:modified xsi:type="dcterms:W3CDTF">2012-08-17T14:24:00Z</dcterms:modified>
  <cp:revision>6</cp:revision>
  <dc:subject/>
  <dc:title>LEI N˚ 104</dc:title>
</cp:coreProperties>
</file>