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30, DE 13 DE AGOST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 concessão de um auxílio financeiro à Associação Mogicruzense Para a Defesa do Menor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onceder no corrente exercício à Associação Mogicruzense Para a Defesa do Menor – AMDEM, sediada nesta cidade, um auxílio financeiro, na importância de 6.000.000,00 (seis milhões de cruzeiros), destinado a custear despesas de manutenção das atividades da ent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o atendimento das despesas decorrentes da aplicação desta Lei, fica o poder Executivo autorizado a abrir na Secretaria Municipal de finanças à Secretaria Municipal de Saúde e Promoção Social, um crédito adicional especial na importância de Cr$ 6.000.000,00 (seis milhões de cruzeiros), a ser coberto com os recursos provenientes de anulação parcial, em igual importância da dotação consignada no Orçamento, classificada como 1911.4.1.1.0.10583231.1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agosto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3 de agost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06:00Z</dcterms:created>
  <dc:creator>Infotec Tecnologia</dc:creator>
  <dc:description/>
  <cp:keywords/>
  <dc:language>en-US</dc:language>
  <cp:lastModifiedBy>audipam</cp:lastModifiedBy>
  <cp:lastPrinted>2009-12-07T10:42:00Z</cp:lastPrinted>
  <dcterms:modified xsi:type="dcterms:W3CDTF">2012-10-05T18:13:00Z</dcterms:modified>
  <cp:revision>5</cp:revision>
  <dc:subject/>
  <dc:title>LEI N˚ 104</dc:title>
</cp:coreProperties>
</file>