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1, DE 13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novação de prazos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renovados os prazos previstos no artigo 3º, da Lei nº 2.669, de 7 de junho de 1982, a serem cumpridos pelo Sindicato dos Bancários com sede na cidade de São José dos Campos, prazos esses que forem objeto de renovação anterior através da Lei nº 2.809, de 4 de Maio de 1984, os quais passam a ser contados a partir da vigência d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3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6:00Z</dcterms:created>
  <dc:creator>Infotec Tecnologia</dc:creator>
  <dc:description/>
  <cp:keywords/>
  <dc:language>en-US</dc:language>
  <cp:lastModifiedBy>audipam</cp:lastModifiedBy>
  <cp:lastPrinted>2009-12-07T10:44:00Z</cp:lastPrinted>
  <dcterms:modified xsi:type="dcterms:W3CDTF">2012-10-05T18:16:00Z</dcterms:modified>
  <cp:revision>4</cp:revision>
  <dc:subject/>
  <dc:title>LEI N˚ 104</dc:title>
</cp:coreProperties>
</file>