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3, DE 15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o “Dia do Expedicionário Mogiano”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o no Município de Mogi das Cruzes, o “Dia do Expedicionário Mogiano” e incluído no roteiro do Calendário Turístico das festividades tradicionais do Município, criado pela Lei nº 2.890, de 25 de fevereiro de 1985 e a ser comemorado no primeiro domingo do mês de mai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Prefeitura prestará à entidade local representativa dos Expedicionários Mogianos, toda colaboração a seu alcance para maior brilho da comemoração a que se refere este artigo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a presente Lei, correrão à conta das dotações própria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5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2:00Z</dcterms:created>
  <dc:creator>Infotec Tecnologia</dc:creator>
  <dc:description/>
  <cp:keywords/>
  <dc:language>en-US</dc:language>
  <cp:lastModifiedBy>audipam</cp:lastModifiedBy>
  <cp:lastPrinted>2009-12-07T10:47:00Z</cp:lastPrinted>
  <dcterms:modified xsi:type="dcterms:W3CDTF">2012-10-05T18:26:00Z</dcterms:modified>
  <cp:revision>4</cp:revision>
  <dc:subject/>
  <dc:title>LEI N˚ 104</dc:title>
</cp:coreProperties>
</file>