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4, DE 15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Conselho Municipal de Merenda Escolar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o Conselho Municipal de Merenda Escolar subordinado diretamente ao Prefei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onselho Municipal de Merenda Escolar criados nos termos do Artigo anterior, tem por finalidade orientar a política de produção, aquisição, armazenamento de alimentos e ou produtos alimentícios destinados ao preparo e a distribuição da merenda escolar no âmbito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nselho Municipal de Merenda Escolar será constituído da seguinte for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um representante da Prefeitura, indicado pelo Prefeito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um representante da Câmara Municipal, indicado pelo seu Presidente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um representante da Secretaria Municipal de Educação e Cultura, indicado pelo Secretári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um representante das Associações de Pais e Mestres, sediados no Município, escolhido dentre seus sócios nat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um representante de produtores ou fornecedores loc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membros o Conselho terão mandato de 01 (um) ano, podendo ser reconduzidos, sendo seu exercício gratuito e considerado como prestação de serviços relevantes a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refeitura Municipal poderá expedir demais normas e instruções complementares para a execução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à conta das dotações próprias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5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2:00Z</dcterms:created>
  <dc:creator>Infotec Tecnologia</dc:creator>
  <dc:description/>
  <cp:keywords/>
  <dc:language>en-US</dc:language>
  <cp:lastModifiedBy>audipam</cp:lastModifiedBy>
  <cp:lastPrinted>2009-12-07T10:50:00Z</cp:lastPrinted>
  <dcterms:modified xsi:type="dcterms:W3CDTF">2012-10-05T18:31:00Z</dcterms:modified>
  <cp:revision>4</cp:revision>
  <dc:subject/>
  <dc:title>LEI N˚ 104</dc:title>
</cp:coreProperties>
</file>