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35, DE 15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exclusão da Taxa de Renovação de Licenças das atividades profissionais não sujeitas ao poder de polícia administrativa do Municípi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excluídos do lançamento da Taxa de Renovação de Licença, de que trata o Artigo 201, da Lei nº 1.961 de 7 de dezembro de 1970, os profissionais cujas atividades são reguladas e fiscalizadas na forma da legislação federal específica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remidos os créditos tributários relativos à Taxa de Renovação de Licença, das atividades profissionais a que se refere o artigo anterior, como também anistiadas as respectivas cominações fiscais decorrentes, vedada a restituição do que já foi recolhi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5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17:00Z</dcterms:created>
  <dc:creator>Infotec Tecnologia</dc:creator>
  <dc:description/>
  <cp:keywords/>
  <dc:language>en-US</dc:language>
  <cp:lastModifiedBy>audipam</cp:lastModifiedBy>
  <cp:lastPrinted>2009-12-07T10:52:00Z</cp:lastPrinted>
  <dcterms:modified xsi:type="dcterms:W3CDTF">2012-10-05T18:34:00Z</dcterms:modified>
  <cp:revision>4</cp:revision>
  <dc:subject/>
  <dc:title>LEI N˚ 104</dc:title>
</cp:coreProperties>
</file>